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OUVA O POSKYTNUTÍ FINANČNÍHO PŘÍSPĚVK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mluvní strany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MAS Hřebeny, z. s. 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se sídlem Obecní úřad Klínec 138, 252 10 Mníšek pod Brdy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ČO: 09386157 </w:t>
      </w:r>
      <w:r>
        <w:rPr>
          <w:rFonts w:cs="Calibri;Calibri" w:ascii="Calibri;Calibri" w:hAnsi="Calibri;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stoupená Bc. Markétou Polívkovou, předsedkyní MAS Hřebeny, z. 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alibri" w:ascii="Calibri;Calibri" w:hAnsi="Calibri;Calibri"/>
          <w:sz w:val="22"/>
          <w:szCs w:val="22"/>
        </w:rPr>
        <w:t>Kontaktní osoba: Bc. Martina Jocovová, tel.: 734 152 136,  e-mail: jocovova@mashrebeny.cz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dále jen „poskytovatel“)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se sídlem ………………………………………………………….………………..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alibri" w:ascii="Calibri;Calibri" w:hAnsi="Calibri;Calibri"/>
          <w:sz w:val="22"/>
          <w:szCs w:val="22"/>
        </w:rPr>
        <w:t>IČO: …………………………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stoupená  ………………………………………………………………………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ntaktní osoba: 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Fonts w:cs="Calibri;Calibri" w:ascii="Calibri;Calibri" w:hAnsi="Calibri;Calibri"/>
          <w:i/>
          <w:sz w:val="22"/>
          <w:szCs w:val="22"/>
        </w:rPr>
        <w:t>(dále jen „provozovatel“)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zavírají tuto smlouvu o poskytnutí finančního příspěvku (dále jen smlouva).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ato smlouva se uzavírá v souladu s Rozhodnutím o poskytnutí dotace č. OPZ+/22/008/0000294 (dále jen „Rozhodnutí“) dle Žádosti o podporu z programu Operační program Zaměstnanost plus (dále jen „OPZ+“) ze dne 18. 4. 2023 na realizaci projektu </w:t>
      </w:r>
      <w:r>
        <w:rPr>
          <w:rFonts w:cs="Calibri;Calibri" w:ascii="Calibri;Calibri" w:hAnsi="Calibri;Calibri"/>
          <w:b/>
          <w:sz w:val="22"/>
          <w:szCs w:val="22"/>
        </w:rPr>
        <w:t>Podpora komunitně vedeného místního rozvoje v regionu MAS Hřebeny, reg.č. CZ.03.02.01/00/22_008/0000294</w:t>
      </w:r>
      <w:r>
        <w:rPr>
          <w:rFonts w:cs="Calibri;Calibri" w:ascii="Calibri;Calibri" w:hAnsi="Calibri;Calibri"/>
          <w:sz w:val="22"/>
          <w:szCs w:val="22"/>
        </w:rPr>
        <w:t xml:space="preserve"> (dále jen „projekt“)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čl. 1 – Předmět smlouvy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edmětem této smlouvy je závazek poskytovatele poskytnout provozovateli podle dále sjednaných podmínek účelově určený finanční příspěvek z dotačních prostředků výše uvedeného projektu a závazek provozovatele tento příspěvek přijmout a užít v souladu s jejím účelovým určením a za podmínek stanovených výše uvedeným Rozhodnutím, souvisejících dokumentů a touto smlouvou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čl. 2 – Účel smlouvy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Účelem této smlouvy je podpora dosažení úspěšného provedení v aktivitách projektu, zaměřených na realizaci komunitních venkovských táborů pro děti od 3 do 15 let věku včetně, s cílem podpořit a rozvíjet přirozené vazby v komunitě v době školních prázdnin. Minimální kapacita pro realizaci komunitního tábora je 10 dětí. Cílovou skupinou jsou osoby pečující o děti (tj. zejména rodiče)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nanční příspěvek je určen výhradně na způsobilé výdaje provozovatele nezbytné pro zajištění komunitních táborů uvedených v čl. 5 a realizované v době platnosti této smlouvy (tj. výdaj musí být uskutečněn v době od 1. 6. 2024 do 30. 9. 2024), a to při splnění podmínek stanovených výše uvedeným Rozhodnutím, souvisejících dokumentů a touto smlouvou. Provozovatel podpisem smlouvy prohlašuje, že touto podporou nedochází k duplicitnímu financová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čl. 3 – Úloha a povinnosti provozovatele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ovozovatel je zodpovědný z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ípravu a organizaci komunitního tábora (vč. přihlašování a výběru dětí)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jištění prostor pro pořádání komunitního tábora, </w:t>
      </w:r>
    </w:p>
    <w:p>
      <w:pPr>
        <w:pStyle w:val="Normal"/>
        <w:numPr>
          <w:ilvl w:val="0"/>
          <w:numId w:val="5"/>
        </w:numPr>
        <w:ind w:left="720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alizaci komunitního tábora (výběr stravného, zajištění a výběr potřebné dokumentace a pojištění, zajištění stravy, organizace programu, zajištění pečujících osob a péče o děti, uzavření písemných smluv s rodiči dětí o poskytování služby, vedení denní evidence přítomných dětí obsahující čas příchodu a odchodu dítěte)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olupráci při propagaci projektu</w:t>
      </w:r>
      <w:r>
        <w:rPr>
          <w:rFonts w:cs="Calibri;Calibri" w:ascii="Calibri;Calibri" w:hAnsi="Calibri;Calibri"/>
          <w:bCs/>
          <w:sz w:val="22"/>
          <w:szCs w:val="22"/>
        </w:rPr>
        <w:t xml:space="preserve"> a poskytování informací o dětské komunitě v obci / v neziskové organizaci / v příspěvkové organizaci obce.</w:t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ovozovatel je povinen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eznámit se a řídit se specifickými podmínkami poskytovatele dotace (ESF), které stanovuje výzva </w:t>
        <w:br/>
        <w:t>č. 03_22_008 Podpora komunitně vedeného místního rozvoje (1) z Operačního programu Zaměstnanost plu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jistit přiměřenost vynaložených nákladů a při nákupu vybavení a služeb se řídit pravidly obvyklých cen a mezd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yúčtovat příspěvek předepsanou formou (soupiska výdajů + kopie prvotních dokladů včetně dokladů o úhradě + výpis z účetního deníku), maximálně do výše skutečné hodnoty finančního příspěvku vypočteného dle čl. 5 této smlouvy, a to nejpozději </w:t>
      </w:r>
      <w:r>
        <w:rPr>
          <w:rFonts w:cs="Calibri;Calibri" w:ascii="Calibri;Calibri" w:hAnsi="Calibri;Calibri"/>
          <w:b/>
          <w:sz w:val="22"/>
          <w:szCs w:val="22"/>
        </w:rPr>
        <w:t>do 30. 9. 2024</w:t>
      </w:r>
      <w:r>
        <w:rPr>
          <w:rFonts w:cs="Calibri;Calibri" w:ascii="Calibri;Calibri" w:hAnsi="Calibri;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skytnout poskytovateli veškeré podklady související s předmětem smlouvy a vykazováním monitorovacích ukazatelů (evidence dětí, monitorovací listy rodičů), a to nejpozději </w:t>
      </w:r>
      <w:r>
        <w:rPr>
          <w:rFonts w:cs="Calibri;Calibri" w:ascii="Calibri;Calibri" w:hAnsi="Calibri;Calibri"/>
          <w:b/>
          <w:sz w:val="22"/>
          <w:szCs w:val="22"/>
        </w:rPr>
        <w:t>do 30. 9. 2024</w:t>
      </w:r>
      <w:r>
        <w:rPr>
          <w:rFonts w:cs="Calibri;Calibri" w:ascii="Calibri;Calibri" w:hAnsi="Calibri;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chovávat veškeré originály účetních dokladů a originály dalších dokumentů souvisejících s plněním předmětu smlouvy po dobu 10 let od ukončení financování projektu, a to způsobem uvedeným v zák. č. 563/1991 Sb., o účetnictví, ve znění pozdějších předpisů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čl. 4 – Úloha a povinnosti poskytovatele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kytovatel je příjemce podpory z Operačního programu Zaměstnanost plus (dále jen OPZ+). Jakožto příjemce dotace je poskytovatel povinen dodržovat podmínky, za kterých je dotace poskytována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skytovatel je povinen: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edat provozovateli potřebné informace a dokumenty související s projektem a specifickými podmínkami poskytovatele dotace,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kytnout provozovateli součinnost při stanovení postupů a nástrojů pro vedení denní evidence přítomných dětí a dalších monitorovacích ukazatelů,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olupracovat s provozovatelem při zajištění potřebných prvků povinné publicity,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yžadovat po provozovateli dodržování specifických podmínek a postupů dle pravidel ŘO projektu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čl. 5 – Výše finančního příspěvku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kytovatel poskytne provozovateli formou ex-post finanční příspěvek ve výši, která odpovídá součinu provozovatelem stanovené jednotkové sazby v Kč a počtu podpořených hodin vycházejícího z počtu   zúčastněných osob realizovaných komunitních táborů (v součtu všech turnusů), prokazatelně vykázanému dle doložené evidence za dobu konání, přitom platí, že maximálně lze podpořit 16 hodin/1 dítě/1 den (v případě akcí s přespáním dětí). Finanční podpora se vztahuje výhradně k pracovním dnům a může být poskytnuta pouze dětem, účastníkům táborů, ve věku 3-15 let včetně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 dat doložených provozovatelem bude vypočtena </w:t>
      </w:r>
      <w:r>
        <w:rPr>
          <w:rFonts w:cs="Calibri;Calibri" w:ascii="Calibri;Calibri" w:hAnsi="Calibri;Calibri"/>
          <w:b/>
          <w:sz w:val="22"/>
          <w:szCs w:val="22"/>
        </w:rPr>
        <w:t>smluvní hodnota finančního příspěvku</w:t>
      </w:r>
      <w:r>
        <w:rPr>
          <w:rFonts w:cs="Calibri;Calibri" w:ascii="Calibri;Calibri" w:hAnsi="Calibri;Calibri"/>
          <w:sz w:val="22"/>
          <w:szCs w:val="22"/>
        </w:rPr>
        <w:t xml:space="preserve">, přitom se tato považuje za maximální a nemůže být vyšší za žádných okolností. </w:t>
      </w:r>
      <w:r>
        <w:rPr>
          <w:rFonts w:cs="Calibri;Calibri" w:ascii="Calibri;Calibri" w:hAnsi="Calibri;Calibri"/>
          <w:b/>
          <w:sz w:val="22"/>
          <w:szCs w:val="22"/>
        </w:rPr>
        <w:t>Skutečná hodnota příspěvku</w:t>
      </w:r>
      <w:r>
        <w:rPr>
          <w:rFonts w:cs="Calibri;Calibri" w:ascii="Calibri;Calibri" w:hAnsi="Calibri;Calibri"/>
          <w:sz w:val="22"/>
          <w:szCs w:val="22"/>
        </w:rPr>
        <w:t xml:space="preserve"> vychází z předložené evidence dětí a zjištěného počtu zúčastněných osob dle doložené evidence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dnotková sazba MAS vychází z celkového zájmu všech provozovatelů a činí Kč …….. /1 hod./1 dítě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aximální smluvní hodnota finančního příspěvku činí </w:t>
      </w:r>
      <w:r>
        <w:rPr>
          <w:rFonts w:cs="Calibri;Calibri" w:ascii="Calibri;Calibri" w:hAnsi="Calibri;Calibri"/>
          <w:b/>
          <w:sz w:val="22"/>
          <w:szCs w:val="22"/>
        </w:rPr>
        <w:t>Kč 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vozovatel bere na vědomí, že uvedená výše finančního příspěvku podléhá veřejné podpoře de minimis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čl. 6 – Platební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skytovatel neposkytne provozovateli zálohu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kytovatel poukáže na účet provozovatele skutečnou hodnotu finančního příspěvku v souladu s čl. 5 této smlouvy výhradně při splnění podmínek a na základě předložených dokumentů dle čl. 3 této smlouvy, a to nejpozději do 30 kalendářních dnů od data předloženého vyúčtování, přitom se tato lhůta prodlužuje o dobu, kterou na vyzvání poskytovatele provozovatel potřebuje k doplnění chybějících dat či odstranění případných nedostatků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čl. 7 – Trvání a zánik smlouvy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ato smlouva se uzavírá na dobu určitou a vztahuje se výhradně na období realizace komunitních táborů v době od 1. 7. 2024 do 31. 8. 2024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čl. 8 – Ostatní ujednání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ávní vztahy z této smlouvy vyplývající se řídí příslušnými ustanoveními občanského zákoníku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áva a povinnosti uvedené ve Smlouvě nelze převést na jinou osobu bez písemné dohody obou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ato smlouva je vyhotovena ve dvou stejnopisech s platností originálu a každá ze smluvních stran obdrží po jejich podpisu jedno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ato smlouva může být změněna či rozšířena o číslovaný dodatek ke smlouvě po dohodě obou stran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mluvní vztah lze ukončit písemnou dohodou obou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ato Smlouva je platná a účinná dnem podpisu té smluvní strany, která ji podepíše jako poslední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mluvní strany prohlašují, že si Smlouvu přečetly a že s jejím obsahem souhlasí. Dále prohlašují, že Smlouva byla sepsána na základě pravdivých údajů, z jejich pravé, svobodné a vážné vůle, což stvrzují vlastnoručním podpis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mezer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 ………………………………. dne ………………</w:t>
      </w:r>
    </w:p>
    <w:p>
      <w:pPr>
        <w:pStyle w:val="Bezmezer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ind w:lef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eastAsia="Calibri;Calibri" w:cs="Calibri;Calibri" w:ascii="Calibri;Calibri" w:hAnsi="Calibri;Calibri"/>
        </w:rPr>
        <w:t xml:space="preserve">    </w:t>
      </w:r>
      <w:r>
        <w:rPr>
          <w:rFonts w:cs="Calibri;Calibri" w:ascii="Calibri;Calibri" w:hAnsi="Calibri;Calibri"/>
        </w:rPr>
        <w:tab/>
        <w:tab/>
        <w:tab/>
        <w:tab/>
        <w:t>…………………………………</w:t>
      </w:r>
    </w:p>
    <w:p>
      <w:pPr>
        <w:pStyle w:val="Normal"/>
        <w:ind w:firstLine="708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a Poskytovatele</w:t>
        <w:tab/>
        <w:tab/>
        <w:tab/>
        <w:tab/>
        <w:t xml:space="preserve">     Za Provozovatele     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 w:val="20"/>
        <w:szCs w:val="20"/>
      </w:rPr>
      <w:t xml:space="preserve">Strana </w:t>
    </w: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PAGE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3</w:t>
    </w:r>
    <w:r>
      <w:rPr>
        <w:sz w:val="20"/>
        <w:szCs w:val="20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  <w:szCs w:val="20"/>
      </w:rPr>
      <w:t xml:space="preserve"> (celkem </w:t>
    </w: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NUMPAGES \* ARABIC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3</w:t>
    </w:r>
    <w:r>
      <w:rPr>
        <w:sz w:val="20"/>
        <w:szCs w:val="20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abulkatextChar">
    <w:name w:val="Tabulka text Char"/>
    <w:qFormat/>
    <w:rPr>
      <w:rFonts w:ascii="Calibri;Calibri" w:hAnsi="Calibri;Calibri" w:eastAsia="Calibri;Calibri" w:cs="Calibri;Calibri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;Calibri" w:hAnsi="Calibri;Calibri" w:eastAsia="Calibri;Calibri" w:cs="Calibri;Calibri"/>
      <w:color w:val="080808"/>
      <w:sz w:val="20"/>
      <w:szCs w:val="22"/>
      <w:lang w:val="cs-CZ" w:bidi="ar-SA" w:eastAsia="zh-CN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5:00Z</dcterms:created>
  <dc:creator>Lenka Vašátková</dc:creator>
  <dc:description/>
  <cp:keywords/>
  <dc:language>en-US</dc:language>
  <cp:lastModifiedBy>Martina JOCOVOVÁ</cp:lastModifiedBy>
  <cp:lastPrinted>2013-11-19T07:51:00Z</cp:lastPrinted>
  <dcterms:modified xsi:type="dcterms:W3CDTF">2024-05-09T10:46:00Z</dcterms:modified>
  <cp:revision>3</cp:revision>
  <dc:subject/>
  <dc:title>Dohoda o partnerství</dc:title>
</cp:coreProperties>
</file>