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MLOUVA O POSKYTNUTÍ FINANČNÍHO PŘÍSPĚVKU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MAS Hřebeny, z. s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 Obecní úřad Klínec 138, 252 10 Mníšek pod Br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09386157 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Bc. Markétou Polívkovou, předsedkyní MAS Hřebeny, z. 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Kontaktní osoba: Bc. Martina Jocovová, tel.: 734 152 136,  e-mail: jocovova@mashrebeny.cz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„poskytovatel“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 sídlem ………………………………………………………….………………..</w:t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IČO: 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 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rFonts w:cs="Calibri" w:ascii="Calibri" w:hAnsi="Calibri"/>
          <w:i/>
          <w:sz w:val="22"/>
          <w:szCs w:val="22"/>
        </w:rPr>
        <w:t>(dále jen „provozovatel“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írají tuto smlouvu o poskytnutí finančního příspěvku (dále jen smlouva)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v souladu s Rozhodnutím o poskytnutí dotace č. OPZ+/22/008/0000294 (dále jen „Rozhodnutí“) dle Žádosti o podporu z programu Operační program Zaměstnanost plus (dále jen „OPZ+“) ze dne 18. 4. 2023 na realizaci projektu </w:t>
      </w:r>
      <w:r>
        <w:rPr>
          <w:rFonts w:cs="Calibri" w:ascii="Calibri" w:hAnsi="Calibri"/>
          <w:b/>
          <w:sz w:val="22"/>
          <w:szCs w:val="22"/>
        </w:rPr>
        <w:t>Podpora komunitně vedeného místního rozvoje v regionu MAS Hřebeny, reg.č. CZ.03.02.01/00/22_008/0000294</w:t>
      </w:r>
      <w:r>
        <w:rPr>
          <w:rFonts w:cs="Calibri" w:ascii="Calibri" w:hAnsi="Calibri"/>
          <w:sz w:val="22"/>
          <w:szCs w:val="22"/>
        </w:rPr>
        <w:t xml:space="preserve"> (dále jen „projekt“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1 – Předmět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ávazek poskytovatele poskytnout provozovateli podle dále sjednaných podmínek účelově určený finanční příspěvek z dotačních prostředků výše uvedeného projektu a závazek provozovatele tento příspěvek přijmout a užít v souladu s jejím účelovým určením a za podmínek stanovených výše uvedeným Rozhodnutím, souvisejících dokumentů a touto smlouv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. 2 – Účel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elem této smlouvy je podpora dosažení úspěšného provedení v aktivitách projektu, zaměřených na realizaci komunitních venkovských táborů pro děti od 3 do 15 let věku včetně, s cílem podpořit a rozvíjet přirozené vazby v komunitě v době školních prázdnin. Minimální kapacita pro realizaci komunitního tábora je 10 dětí. Cílovou skupinou jsou osoby pečující o děti (tj. zejména rodiče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příspěvek je určen výhradně na způsobilé výdaje provozovatele nezbytné pro zajištění komunitních táborů uvedených v čl. 5 a realizované v době platnosti této smlouvy (tj. výdaj musí být uskutečněn v době od 1. 6. 2025 do 30. 9. 2025), a to při splnění podmínek stanovených výše uvedeným Rozhodnutím, souvisejících dokumentů a touto smlouvou. Provozovatel podpisem smlouvy prohlašuje, že touto podporou nedochází k duplicitnímu financová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3 – Úloha a povinnosti provozovatel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vozovatel je zodpovědný z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u a organizaci komunitního tábora (vč. přihlašování a výběru dětí)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prostor pro pořádání komunitního tábora, </w:t>
      </w:r>
    </w:p>
    <w:p>
      <w:pPr>
        <w:pStyle w:val="Normal"/>
        <w:numPr>
          <w:ilvl w:val="0"/>
          <w:numId w:val="5"/>
        </w:numPr>
        <w:ind w:left="72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i komunitního tábora (výběr stravného, zajištění a výběr potřebné dokumentace a pojištění, zajištění stravy, organizace programu, zajištění pečujících osob a péče o děti, uzavření písemných smluv s rodiči dětí o poskytování služby, vedení denní evidence přítomných dětí obsahující čas příchodu a odchodu dítěte)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áci při propagaci projektu</w:t>
      </w:r>
      <w:r>
        <w:rPr>
          <w:rFonts w:cs="Calibri" w:ascii="Calibri" w:hAnsi="Calibri"/>
          <w:bCs/>
          <w:sz w:val="22"/>
          <w:szCs w:val="22"/>
        </w:rPr>
        <w:t xml:space="preserve"> a poskytování informací o dětské komunitě v obci / v neziskové organizaci / v příspěvkové organizaci obc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vozovatel je povinen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námit se a řídit se specifickými podmínkami poskytovatele dotace (ESF), které stanovuje výzva </w:t>
        <w:br/>
        <w:t>č. 03_22_008 Podpora komunitně vedeného místního rozvoje (1) z Operačního programu Zaměstnanost plu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jistit přiměřenost vynaložených nákladů a při nákupu vybavení a služeb se řídit pravidly obvyklých cen a mezd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účtovat příspěvek předepsanou formou (soupiska výdajů + kopie prvotních dokladů včetně dokladů o úhradě + výpis z účetního deníku), maximálně do výše skutečné hodnoty finančního příspěvku vypočteného dle čl. 5 této smlouvy, a to nejpozději </w:t>
      </w:r>
      <w:r>
        <w:rPr>
          <w:rFonts w:cs="Calibri" w:ascii="Calibri" w:hAnsi="Calibri"/>
          <w:b/>
          <w:sz w:val="22"/>
          <w:szCs w:val="22"/>
        </w:rPr>
        <w:t>do 30. 9. 2025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out poskytovateli veškeré podklady související s předmětem smlouvy a vykazováním monitorovacích ukazatelů (</w:t>
      </w:r>
      <w:r>
        <w:rPr>
          <w:rFonts w:cs="Calibri" w:ascii="Calibri" w:hAnsi="Calibri"/>
          <w:b/>
          <w:sz w:val="22"/>
          <w:szCs w:val="22"/>
        </w:rPr>
        <w:t>evidence dětí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onitorovací listy rodičů v tištěné podobě</w:t>
      </w:r>
      <w:r>
        <w:rPr>
          <w:rFonts w:cs="Calibri" w:ascii="Calibri" w:hAnsi="Calibri"/>
          <w:sz w:val="22"/>
          <w:szCs w:val="22"/>
        </w:rPr>
        <w:t xml:space="preserve">) neprodleně po skončení akce, nejpozději však </w:t>
      </w:r>
      <w:r>
        <w:rPr>
          <w:rFonts w:cs="Calibri" w:ascii="Calibri" w:hAnsi="Calibri"/>
          <w:b/>
          <w:sz w:val="22"/>
          <w:szCs w:val="22"/>
        </w:rPr>
        <w:t>do 30. 9. 2025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ovávat veškeré originály účetních dokladů a originály dalších dokumentů souvisejících s plněním předmětu smlouvy po dobu 10 let od ukončení financování projektu, a to způsobem uvedeným v zák. č. 563/1991 Sb., o účetnictví, ve znění pozdějších předpisů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4 – Úloha a povinnosti poskytov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říjemce podpory z Operačního programu Zaměstnanost plus (dále jen OPZ+). Jakožto příjemce dotace je poskytovatel povinen dodržovat podmínky, za kterých je dotace poskytován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skytovatel je povinen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potřebné informace a dokumenty související s projektem a specifickými podmínkami poskytovatele dotac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out provozovateli součinnost při stanovení postupů a nástrojů pro vedení denní evidence přítomných dětí a dalších monitorovacích ukazatelů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acovat s provozovatelem při zajištění potřebných prvků povinné publicit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žadovat po provozovateli dodržování specifických podmínek a postupů dle pravidel ŘO projek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5 – Výše finančního příspěv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oskytne provozovateli formou ex-post finanční příspěvek ve výši, která odpovídá součinu provozovatelem stanovené jednotkové sazby v Kč a počtu podpořených hodin vycházejícího z počtu   zúčastněných osob realizovaných komunitních táborů (v součtu všech turnusů), prokazatelně vykázanému dle doložené evidence za dobu konání, přitom platí, že maximálně lze podpořit 16 hodin/1 dítě/1 den (v případě akcí s přespáním dětí). Finanční podpora se vztahuje výhradně k pracovním dnům a může být poskytnuta pouze dětem, účastníkům táborů, ve věku 3-15 let včetně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 dat doložených provozovatelem bude vypočtena </w:t>
      </w:r>
      <w:r>
        <w:rPr>
          <w:rFonts w:cs="Calibri" w:ascii="Calibri" w:hAnsi="Calibri"/>
          <w:b/>
          <w:sz w:val="22"/>
          <w:szCs w:val="22"/>
        </w:rPr>
        <w:t>smluvní hodnota finančního příspěvku</w:t>
      </w:r>
      <w:r>
        <w:rPr>
          <w:rFonts w:cs="Calibri" w:ascii="Calibri" w:hAnsi="Calibri"/>
          <w:sz w:val="22"/>
          <w:szCs w:val="22"/>
        </w:rPr>
        <w:t xml:space="preserve">, přitom se tato považuje za maximální a nemůže být vyšší za žádných okolností. </w:t>
      </w:r>
      <w:r>
        <w:rPr>
          <w:rFonts w:cs="Calibri" w:ascii="Calibri" w:hAnsi="Calibri"/>
          <w:b/>
          <w:sz w:val="22"/>
          <w:szCs w:val="22"/>
        </w:rPr>
        <w:t>Skutečná hodnota příspěvku</w:t>
      </w:r>
      <w:r>
        <w:rPr>
          <w:rFonts w:cs="Calibri" w:ascii="Calibri" w:hAnsi="Calibri"/>
          <w:sz w:val="22"/>
          <w:szCs w:val="22"/>
        </w:rPr>
        <w:t xml:space="preserve"> vychází z předložené evidence dětí a zjištěného počtu zúčastněných osob dle doložené eviden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tková sazba MAS vychází z celkového zájmu všech provozovatelů a činí Kč …….. /1 hod./1 dít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ximální smluvní hodnota finančního příspěvku činí </w:t>
      </w:r>
      <w:r>
        <w:rPr>
          <w:rFonts w:cs="Calibri" w:ascii="Calibri" w:hAnsi="Calibri"/>
          <w:b/>
          <w:sz w:val="22"/>
          <w:szCs w:val="22"/>
        </w:rPr>
        <w:t>Kč 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ozovatel bere na vědomí, že uvedená výše finančního příspěvku podléhá veřejné podpoře de minimis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6 – Platební podmín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neposkytne provozovateli záloh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oukáže na účet provozovatele skutečnou hodnotu finančního příspěvku v souladu s čl. 5 této smlouvy výhradně při splnění podmínek a na základě předložených dokumentů dle čl. 3 této smlouvy, a to nejpozději do 30 kalendářních dnů od data předloženého vyúčtování, přitom se tato lhůta prodlužuje o dobu, kterou na vyzvání poskytovatele provozovatel potřebuje k doplnění chybějících dat či odstranění případných nedostatk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. 7 – Trvání a zánik smlouvy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na dobu určitou a vztahuje se výhradně na období realizace komunitních táborů v době od 1. 7. 2025 do 31. 8. 20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8 – Ostatní ujedn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vztahy z této smlouvy vyplývající se řídí příslušnými ustanoveními občanského zákoník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uvedené ve Smlouvě nelze převést na jinou osobu bez písemné dohody obou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plnění povinností provozovatele uvedených v čl. 3 povede ke zrušení této smlouvy bez finanční náhra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 s platností originálu a každá ze smluvních stran obdrží po jejich podpisu jedno vyhotoven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změněna či rozšířena o číslovaný dodatek ke smlouvě po dohodě obou stra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vztah lze ukončit písemnou dohodou obou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platná a účinná dnem podpisu té smluvní strany, která ji podepíše jako posledn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 a že s jejím obsahem souhlasí. Dále prohlašují, že Smlouva byla sepsána na základě pravdivých údajů, z jejich pravé, svobodné a vážné vůle, což stvrzují vlastnoručním podpise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. dne ………………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>…………………………………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Poskytovatele</w:t>
        <w:tab/>
        <w:tab/>
        <w:tab/>
        <w:tab/>
        <w:t xml:space="preserve">     Za Provozovatele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celkem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abulkatextChar">
    <w:name w:val="Tabulka text Char"/>
    <w:qFormat/>
    <w:rPr>
      <w:rFonts w:ascii="Calibri" w:hAnsi="Calibri" w:eastAsia="Calibri" w:cs="Calibri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Calibri"/>
      <w:color w:val="080808"/>
      <w:sz w:val="20"/>
      <w:szCs w:val="22"/>
      <w:lang w:val="cs-CZ" w:bidi="ar-SA" w:eastAsia="zh-CN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41:00Z</dcterms:created>
  <dc:creator>Lenka Vašátková</dc:creator>
  <dc:description/>
  <cp:keywords/>
  <dc:language>en-US</dc:language>
  <cp:lastModifiedBy>Martina JOCOVOVÁ</cp:lastModifiedBy>
  <cp:lastPrinted>2013-11-19T07:51:00Z</cp:lastPrinted>
  <dcterms:modified xsi:type="dcterms:W3CDTF">2025-05-24T10:49:00Z</dcterms:modified>
  <cp:revision>6</cp:revision>
  <dc:subject/>
  <dc:title>Dohoda o partnerství</dc:title>
</cp:coreProperties>
</file>